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АСПОРТ УРОЧ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9" w:type="dxa"/>
        <w:jc w:val="left"/>
        <w:tblInd w:w="-123" w:type="dxa"/>
        <w:tblLayout w:type="fixed"/>
        <w:tblCellMar>
          <w:top w:w="0" w:type="dxa"/>
          <w:left w:w="108" w:type="dxa"/>
          <w:bottom w:w="0" w:type="dxa"/>
          <w:right w:w="108" w:type="dxa"/>
        </w:tblCellMar>
      </w:tblPr>
      <w:tblGrid>
        <w:gridCol w:w="675"/>
        <w:gridCol w:w="3544"/>
        <w:gridCol w:w="5690"/>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объекта</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Listingdesc"/>
                <w:rFonts w:ascii="Times New Roman" w:hAnsi="Times New Roman" w:cs="Times New Roman"/>
                <w:sz w:val="24"/>
                <w:szCs w:val="24"/>
              </w:rPr>
            </w:pPr>
            <w:r>
              <w:rPr>
                <w:rFonts w:eastAsia="Times New Roman" w:cs="Times New Roman" w:ascii="Times New Roman" w:hAnsi="Times New Roman"/>
                <w:sz w:val="24"/>
                <w:szCs w:val="24"/>
              </w:rPr>
              <w:t>Вид и категория объе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Listingdesc"/>
                <w:rFonts w:cs="Times New Roman" w:ascii="Times New Roman" w:hAnsi="Times New Roman"/>
                <w:sz w:val="24"/>
                <w:szCs w:val="24"/>
              </w:rPr>
              <w:t>Особо охраняемая природная территория, региональный ботанический заказник</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объе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чище Долгое</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 местоположение</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городская область, Старооскольский городской округ</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айшие населенные пункты, расстояние и направление от них</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Село Долгая Поляна находится на расстоянии 2 км к западу от урочища, село Прокудино –  2 км на северо-запад</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ь  земельного  участка, в  границах которого расположен памятник природы</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юридического лица  или фамилия и инициалы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шикова Елена Владимировна, глава администрации Долгополянской сельской территории</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амятника природы</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4 га</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истории</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сторическ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дозорной книге за 1615 год  упоминается название -  урочище   «Долгая Поляна».  Слово  «Долгое»  (Должик) - урочище вытянутой конфигурации. Поляна – степной или луговой массив в окружении леса.</w:t>
            </w:r>
          </w:p>
          <w:p>
            <w:pPr>
              <w:pStyle w:val="Normal"/>
              <w:spacing w:lineRule="auto" w:line="240" w:before="0" w:after="0"/>
              <w:jc w:val="both"/>
              <w:rPr/>
            </w:pPr>
            <w:r>
              <w:rPr>
                <w:rFonts w:cs="Times New Roman" w:ascii="Times New Roman" w:hAnsi="Times New Roman"/>
                <w:sz w:val="24"/>
                <w:szCs w:val="24"/>
              </w:rPr>
              <w:t xml:space="preserve">В 5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Александр Михайлович Полуэктов заложил в урочище «Долгое» дендрологический парк. Цель Полуэктова А. М. при закладке дендропарка – акклиматизация растений, не произрастающих в наших лесах. Здесь были   собраны деревья и кустарники жаркого юга, а также представители северных и дальневосточных лесов,  среди них бархат амурский, вишня японская, дуб красный, лиственница, пихта кавказская, слива корейская,  сосна Веймутова, орех грецкий и другие.</w:t>
            </w:r>
          </w:p>
          <w:p>
            <w:pPr>
              <w:pStyle w:val="Normal"/>
              <w:spacing w:lineRule="auto" w:line="240" w:before="0" w:after="0"/>
              <w:jc w:val="both"/>
              <w:rPr>
                <w:rFonts w:ascii="Times New Roman" w:hAnsi="Times New Roman" w:eastAsia="Times New Roman" w:cs="Times New Roman"/>
                <w:i/>
                <w:i/>
                <w:color w:val="00000A"/>
                <w:sz w:val="24"/>
                <w:szCs w:val="24"/>
              </w:rPr>
            </w:pPr>
            <w:r>
              <w:rPr>
                <w:rFonts w:cs="Times New Roman" w:ascii="Times New Roman" w:hAnsi="Times New Roman"/>
                <w:sz w:val="24"/>
                <w:szCs w:val="24"/>
              </w:rPr>
              <w:t xml:space="preserve">На опушках  и полянах богатое разнотравье, в том числе редкие виды для Белгородчины (купальница европей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егающая местность</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льеф (равнинный, холмистый, горный), характер берегов (полные, крутые, обрывистые), грунты (песчаные, глинистые, торфяные, ск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чище расположено на возвышенной равнине с расчленённым рельефом  (равнина пересечена многочисленными балками). Почвы </w:t>
            </w:r>
            <w:r>
              <w:rPr>
                <w:rFonts w:cs="Times New Roman" w:ascii="Times New Roman" w:hAnsi="Times New Roman"/>
                <w:sz w:val="24"/>
                <w:szCs w:val="24"/>
              </w:rPr>
              <w:t>представленные двумя подтипами - серыми лесными и темно-серыми лесными</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а, животный и раститель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0" w:hanging="0"/>
              <w:jc w:val="both"/>
              <w:rPr>
                <w:rFonts w:ascii="Times New Roman" w:hAnsi="Times New Roman" w:cs="Times New Roman"/>
                <w:sz w:val="24"/>
                <w:szCs w:val="24"/>
                <w:u w:val="single"/>
              </w:rPr>
            </w:pPr>
            <w:r>
              <w:rPr>
                <w:rFonts w:cs="Times New Roman" w:ascii="Times New Roman" w:hAnsi="Times New Roman"/>
                <w:sz w:val="24"/>
                <w:szCs w:val="24"/>
              </w:rPr>
              <w:t>Типичные представители растительного и животного ми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равянистые растения:</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пролеска сибирская, хохлатка плотная, медуница неясная, ландыш майский, гусиный лук желтый, первоцвет весенний, копытень европейский, купена лекарственная, звездчатка жестколистная,  осока пузырчатая, герань лесная, фиалка удивительная, сныть обыкновенная, гравилат городской, ветреница лютиковая, земляника лесная, колокольчики, хвощ лесно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ревья, кустарники</w:t>
            </w:r>
            <w:r>
              <w:rPr>
                <w:rFonts w:cs="Times New Roman" w:ascii="Times New Roman" w:hAnsi="Times New Roman"/>
                <w:sz w:val="24"/>
                <w:szCs w:val="24"/>
              </w:rPr>
              <w:t xml:space="preserve">: дуб черешчатый, тополь дрожащий, клен остролистный, клен полевой, клен американский, ясень обыкновенный, липа мелколистная, акация белая, черемуха обыкновенная, груша дикая, яблоня дикая, ель  обыкновенная,  бархат амурский, сосна Веймутова, лиственница сибирская, пихта кавказская, сосна крымская, лещина обыкновенная, бересклет европейский, бересклет бородавчатый, боярышник, шиповник, те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Животный мир: </w:t>
            </w:r>
            <w:r>
              <w:rPr>
                <w:rFonts w:cs="Times New Roman" w:ascii="Times New Roman" w:hAnsi="Times New Roman"/>
                <w:sz w:val="24"/>
                <w:szCs w:val="24"/>
              </w:rPr>
              <w:t xml:space="preserve">млекопитающиеся (лиса, заяц, кабан, косуля, еж, землеройка, мышь), птицы (зяблик, сорока, конек лесной, славка обыкновенная, сойка, кукушка, пеночка веснянка, пеночка тиньковка, дрозд певчий, трясогузка, дятел большой пестрый, дятел черный, иволга), пресмыкающиеся (гадюка обыкновенная, уж обыкновенный, медянка), насекомые (рыжий лесной муравей, жуки – короеды, дубовая листовертка,   непарный  шелкопряд, зимняя пяденица)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охраны и использования объе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 охраняемая природная территории регионального значения, ботанический заказник (решение исполнительного комитета областного совета народных депутатов  «О создании сети ООПТ области» от 30.08.1991г. № 26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ы по улучшению состояния ООПТ </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контроль за состоянием древесно-кустарниковой растительностью;   наличие полосы, отделяющей садоводческие участки от лесного массива</w:t>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Listingdesc">
    <w:name w:val="listing-desc"/>
    <w:basedOn w:val="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ind w:left="720" w:right="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3:00Z</dcterms:created>
  <dc:creator>школа</dc:creator>
  <dc:description/>
  <cp:keywords/>
  <dc:language>en-US</dc:language>
  <cp:lastModifiedBy>01</cp:lastModifiedBy>
  <cp:lastPrinted>2018-03-02T12:39:00Z</cp:lastPrinted>
  <dcterms:modified xsi:type="dcterms:W3CDTF">2018-09-03T10:23:00Z</dcterms:modified>
  <cp:revision>8</cp:revision>
  <dc:subject/>
  <dc:title/>
</cp:coreProperties>
</file>